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X. „SZÍV” SZERSZÁMSZIGET 24 ÓRÁS KISPÁLYÁS LABDARÚGÓ TORNA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AZ ELHUNYT MAGYAR SPORTOLÓK EMLÉK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Rendezők, szervezők: </w:t>
      </w:r>
      <w:r>
        <w:rPr/>
        <w:t>Luki András, Papp Gábor, Udvarhelyi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Zalaegerszeg, Városi Sportcsarno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Ünnepélyes megnyitó: </w:t>
      </w:r>
      <w:r>
        <w:rPr/>
        <w:t>2019. január 04. 19.30 óra (péntek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A Torna kezdete:</w:t>
      </w:r>
      <w:r>
        <w:rPr/>
        <w:t xml:space="preserve"> 2019. január 04. 20.00 óra (pént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zési díj:</w:t>
      </w:r>
      <w:r>
        <w:rPr/>
        <w:t xml:space="preserve"> 20.000 Ft./csap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vezési határidő:</w:t>
      </w:r>
      <w:r>
        <w:rPr/>
        <w:t xml:space="preserve"> 2018. december 17. (hétfő)</w:t>
      </w:r>
    </w:p>
    <w:p>
      <w:pPr>
        <w:pStyle w:val="Normal"/>
        <w:rPr/>
      </w:pPr>
      <w:r>
        <w:rPr>
          <w:color w:val="FF0000"/>
        </w:rPr>
        <w:t>A nevezési lapok letölthetők a Szív Szerszámsziget Emléktorna facebook oldaláról:</w:t>
      </w:r>
    </w:p>
    <w:p>
      <w:pPr>
        <w:pStyle w:val="Normal"/>
        <w:rPr>
          <w:rStyle w:val="HTMLidzet"/>
          <w:rFonts w:ascii="Arial" w:hAnsi="Arial" w:cs="Arial"/>
          <w:color w:val="0000FF"/>
          <w:sz w:val="27"/>
          <w:szCs w:val="27"/>
        </w:rPr>
      </w:pPr>
      <w:hyperlink r:id="rId2">
        <w:r>
          <w:rPr>
            <w:rStyle w:val="InternetLink"/>
            <w:color w:val="FF0000"/>
          </w:rPr>
          <w:t>https://hu-hu.facebook.com/emlektorna/</w:t>
        </w:r>
      </w:hyperlink>
    </w:p>
    <w:p>
      <w:pPr>
        <w:pStyle w:val="Normal"/>
        <w:jc w:val="both"/>
        <w:rPr/>
      </w:pPr>
      <w:r>
        <w:rPr/>
        <w:t>A nevezési díjat, a nevezési határidőig átutalással lehet befizetni a megadott elérhetőségeken:</w:t>
      </w:r>
    </w:p>
    <w:p>
      <w:pPr>
        <w:pStyle w:val="Normal"/>
        <w:rPr>
          <w:b/>
          <w:b/>
        </w:rPr>
      </w:pPr>
      <w:r>
        <w:rPr/>
        <w:t>A nevezési lapokat e-mailen kérnénk leadni: 2018. december 28-ig (péntek)</w:t>
      </w:r>
      <w:r>
        <w:rPr>
          <w:b/>
        </w:rPr>
        <w:br/>
        <w:t>Luki András</w:t>
      </w:r>
    </w:p>
    <w:p>
      <w:pPr>
        <w:pStyle w:val="Normal"/>
        <w:rPr>
          <w:b/>
          <w:b/>
        </w:rPr>
      </w:pPr>
      <w:r>
        <w:rPr>
          <w:b/>
        </w:rPr>
        <w:t>Tel: +36 30/418-5556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andras.luki@gmail.com</w:t>
        </w:r>
      </w:hyperlink>
    </w:p>
    <w:p>
      <w:pPr>
        <w:pStyle w:val="Normal"/>
        <w:ind w:right="-284" w:hanging="0"/>
        <w:rPr/>
      </w:pPr>
      <w:r>
        <w:rPr>
          <w:b/>
        </w:rPr>
        <w:t>Átutalás: OTP Bank Nyrt. - 11773494-00869250 sz. számlaszám (csapatnév megjelöléssel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dvarhelyi András</w:t>
      </w:r>
    </w:p>
    <w:p>
      <w:pPr>
        <w:pStyle w:val="Normal"/>
        <w:rPr>
          <w:b/>
          <w:b/>
        </w:rPr>
      </w:pPr>
      <w:r>
        <w:rPr>
          <w:b/>
        </w:rPr>
        <w:t>Tel: +36 30/501-5351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andras.udvarhelyi@gmail.com</w:t>
        </w:r>
      </w:hyperlink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orsolás:</w:t>
      </w:r>
      <w:r>
        <w:rPr/>
        <w:t xml:space="preserve"> A határidőig időrendben benevezett első 24 csapatot 4 x 6-os csoportokba sorsoljuk, mely sorsolást és a pontos csoport, ill. időbeosztást feltöltjük a torna facebook oldalára: 2018. december 21-ig. (pént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résztvevők a tornán, saját felelősségükre vesznek rész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célja:</w:t>
      </w:r>
    </w:p>
    <w:p>
      <w:pPr>
        <w:pStyle w:val="Normal"/>
        <w:jc w:val="both"/>
        <w:rPr/>
      </w:pPr>
      <w:r>
        <w:rPr/>
        <w:t>Sportolási lehetőség biztosítása a labdarúgást kedvelő csapatoknak, baráti közösségeknek, megemlékezve az elhunyt zalai és magyar sportolókról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bizottság, ill. fegyelmi bizottság:</w:t>
      </w:r>
    </w:p>
    <w:p>
      <w:pPr>
        <w:pStyle w:val="Normal"/>
        <w:jc w:val="both"/>
        <w:rPr/>
      </w:pPr>
      <w:r>
        <w:rPr/>
        <w:t>Luki András</w:t>
      </w:r>
    </w:p>
    <w:p>
      <w:pPr>
        <w:pStyle w:val="Normal"/>
        <w:jc w:val="both"/>
        <w:rPr/>
      </w:pPr>
      <w:r>
        <w:rPr/>
        <w:t>Udvarhelyi András</w:t>
      </w:r>
    </w:p>
    <w:p>
      <w:pPr>
        <w:pStyle w:val="Normal"/>
        <w:jc w:val="both"/>
        <w:rPr/>
      </w:pPr>
      <w:r>
        <w:rPr/>
        <w:t>Papp Gáb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verseny ideje:</w:t>
      </w:r>
    </w:p>
    <w:p>
      <w:pPr>
        <w:pStyle w:val="Normal"/>
        <w:jc w:val="both"/>
        <w:rPr/>
      </w:pPr>
      <w:r>
        <w:rPr/>
        <w:t>2019. január 04. 20.00 óra – 2019. január 05. 20.00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senyforma:</w:t>
      </w:r>
    </w:p>
    <w:p>
      <w:pPr>
        <w:pStyle w:val="Normal"/>
        <w:jc w:val="both"/>
        <w:rPr/>
      </w:pPr>
      <w:r>
        <w:rPr/>
        <w:t xml:space="preserve">Nevezési rendszerben, 24 csapat részvételével, 4 x 6-os csoportokban (garantált 5 mérkőzéssel), a csoportok első kettő helyezettje jut tovább az egyenes kiesési rendszer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rsenykiírás, lebonyolítá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átékszabályok:</w:t>
      </w:r>
    </w:p>
    <w:p>
      <w:pPr>
        <w:pStyle w:val="Normal"/>
        <w:jc w:val="both"/>
        <w:rPr/>
      </w:pPr>
      <w:r>
        <w:rPr/>
        <w:t>A „Kispályás labdarúgás játékszabályai” szabálykönyv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szabály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rsenyre max. 12 játékos nevezhető, a pályán egyszerre 5+1 játékos leh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lső pályára lépés után egyik csapatból a másikba, ill. utólag igazolni TILOS!!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patok egységes számozott mezben, ill. szerelésben léphetnek pályára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A csapatok keretében max. 2 fő igazolt NB1-es vagy NB2-es játékos szerepelhe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góllövőket a jegyzőkönyvvezető rögzíti a jegyzőkönyvben, a leadott nevezési lapokban szereplő mezszámok alapjá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rtszerűtlen (tettleges) magatartásért, viselkedésért a játékost ki kell zárni a bajnokságból, a csapatától büntetőpontokat vonhat le a versenybizottság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féle reklamáció játék közben a játékvezetők felé, automatikusan 2 perc kizárással já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„A” csoport csapatai a 20.00 órás kezdés előtt legalább 3/4 órával szíveskedjenek megjelenni.</w:t>
      </w:r>
    </w:p>
    <w:p>
      <w:pPr>
        <w:pStyle w:val="Normal"/>
        <w:ind w:left="708" w:hanging="0"/>
        <w:jc w:val="both"/>
        <w:rPr/>
      </w:pPr>
      <w:r>
        <w:rPr/>
        <w:t xml:space="preserve">A „B” „C” „D” csoportokban lévő csapatok, a sorsolásban meghatározott időpontok előtt fél órával szíveskedjenek megjelenni a lehetséges csúszások miatt. </w:t>
      </w:r>
    </w:p>
    <w:p>
      <w:pPr>
        <w:pStyle w:val="Normal"/>
        <w:ind w:left="708" w:hanging="0"/>
        <w:jc w:val="both"/>
        <w:rPr/>
      </w:pPr>
      <w:r>
        <w:rPr/>
        <w:t>Két meccs közötti várakozási idő 2 perc, ha egyik csapat nem jelenik meg időben az ellenfél kapja a pontokat 3:0-s eredménnye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den egyéb helyzetben a változtatás és a döntés jogát a verseny szervezői, ill. a versenybizottság fenntar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árga lap: 2 perc, piros lap: 5 perc, végleges cserével kiegész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badrúgás, bedobás esetén, kérés nélkül 5 méter az előírt távol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bonyolítá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 csapat, 4 x 6-os csoportok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15 perc játékidő a csoportmeccseken, 5 x 2 m-es kapuk, 5+1-es csapat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x 15 perc játékidő az egyenes kiesési szakasz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oportokból 2 csapat jut tovább az egyenes kiesési szakaszb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pusról van szögl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apus a félpályán nem dobhatja át a labdát, a szabály kijátszása (sportszerűtlenség) közvetett szabadrúgás.</w:t>
      </w:r>
    </w:p>
    <w:p>
      <w:pPr>
        <w:pStyle w:val="Normal"/>
        <w:ind w:left="708" w:hanging="0"/>
        <w:jc w:val="both"/>
        <w:rPr/>
      </w:pPr>
      <w:r>
        <w:rPr/>
        <w:t>(átdobás esetén közvetett szabadrúgás a félpályáról az ellenfél javár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ézből kirúgás nincs – kapus kézzel játssza meg a labd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ndékos hazaadást, ha a kapus kézzel érinti, közvetett szabadrúgással</w:t>
      </w:r>
    </w:p>
    <w:p>
      <w:pPr>
        <w:pStyle w:val="Normal"/>
        <w:ind w:left="708" w:hanging="0"/>
        <w:jc w:val="both"/>
        <w:rPr/>
      </w:pPr>
      <w:r>
        <w:rPr/>
        <w:t>kell büntetni a 6-os vonal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becsúszó szerelés mindig szabálytalan (TILOS!) – közvetlen szabadrúgás, büntetőterületen belül büntető já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dalról a bedobást kézzel és lábbal is játékba lehet ho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nes kiesési rendszerben a döntetlen után 3-3 büntető következi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soportmérkőzéseken és a döntőben a helyezések eldönté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bb pont (győzelemért 3 pont, döntetlenért 1 pont já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más elleni eredmé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ólkülönb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öbb rúgott gó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minden azonos 3-3 büntető rúgás dö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be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érkőzésen 2 perces és 5 perces végleges cserével kiállítás alkalmazható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endkívül súlyos sportszerűtlenséget a versenybizottság utólag büntetéssel (eltiltással) sújthatja (ütés, köpés, verekedé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ornán a játékosok saját felelősségükre vesznek rész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z öltözőben hagyott tárgyakért felelősséget nem vállalun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ándékosan okozott kárt mindenki köteles megtéríte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portrendezvény alatt dohányzás csak a kijelölt helyen történh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ersenykiírás bármilyen változtatásának jogát a szervezők fenntart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elyezések, díjazások:</w:t>
      </w:r>
    </w:p>
    <w:p>
      <w:pPr>
        <w:pStyle w:val="Normal"/>
        <w:jc w:val="both"/>
        <w:rPr/>
      </w:pPr>
      <w:r>
        <w:rPr/>
        <w:t>Díjazásra kerül az első három helyezett csapat, ezen kívül díjazva lesz a gólkirály, a legjobb mezőnyjátékos, a legjobb kapus, a legsportszerűbb csapat és a torna legszebb gó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gemlékezés:</w:t>
      </w:r>
    </w:p>
    <w:p>
      <w:pPr>
        <w:pStyle w:val="Normal"/>
        <w:jc w:val="both"/>
        <w:rPr/>
      </w:pPr>
      <w:r>
        <w:rPr/>
        <w:t xml:space="preserve">Az emléktorna ideje alatt az elhunyt sportolók megemlékezésére, emlékhely lesz kialakítva a Sportcsarnokban, ahol virággal és mécses gyújtásával lehet tiszteletet adni előttü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fé a torna alatt végig üzemelni fo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tornával kapcsolatban érdeklődni Luki Andrásnál a +36 30/418-5556-os telefonszámon, ill. Udvarhelyi Andrásnál a +36 30/501-5351-es telefonszámon leh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laegerszeg. 2018. október 16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dvarhelyi András</w:t>
        <w:tab/>
        <w:tab/>
        <w:tab/>
        <w:tab/>
        <w:tab/>
        <w:tab/>
        <w:tab/>
        <w:t>Luki András</w:t>
      </w:r>
    </w:p>
    <w:p>
      <w:pPr>
        <w:pStyle w:val="Normal"/>
        <w:ind w:left="708" w:hanging="0"/>
        <w:jc w:val="both"/>
        <w:rPr/>
      </w:pPr>
      <w:r>
        <w:rPr/>
        <w:t xml:space="preserve">        </w:t>
      </w:r>
      <w:r>
        <w:rPr/>
        <w:t>szervező</w:t>
        <w:tab/>
        <w:tab/>
        <w:tab/>
        <w:tab/>
        <w:tab/>
        <w:tab/>
        <w:t xml:space="preserve">                         szerv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pp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főtámogató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HTMLidzet">
    <w:name w:val="HTML-idézet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-hu.facebook.com/emlektorna/" TargetMode="External"/><Relationship Id="rId3" Type="http://schemas.openxmlformats.org/officeDocument/2006/relationships/hyperlink" Target="mailto:andras.luki@gmail.com" TargetMode="External"/><Relationship Id="rId4" Type="http://schemas.openxmlformats.org/officeDocument/2006/relationships/hyperlink" Target="mailto:andras.udvarhelyi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13:00Z</dcterms:created>
  <dc:creator>xp</dc:creator>
  <dc:description/>
  <cp:keywords/>
  <dc:language>en-US</dc:language>
  <cp:lastModifiedBy>Felhasználó</cp:lastModifiedBy>
  <dcterms:modified xsi:type="dcterms:W3CDTF">2018-10-16T09:27:00Z</dcterms:modified>
  <cp:revision>50</cp:revision>
  <dc:subject/>
  <dc:title>II</dc:title>
</cp:coreProperties>
</file>